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ie  objemu  kvapalín – pracovný list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</w:rPr>
        <w:t xml:space="preserve">  Dokonči vety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/  Kvapaliny zaberajú priestor, majú svoj ............................., ktorý sa označuje  .........  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/  Pomôcka na meranie objemu kvapalín sa nazýva ......................................................  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  Vypočítaj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/         43 l = ................  ml                                h/  131 000 ml = ...................... l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b/            2 l = ................ ml                                i/    80  l = ................................. ml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/ 3 000 ml = ................. l                                   j/    102 l = ............................... m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/ 1,1235 l = ................. ml</w:t>
        <w:tab/>
        <w:tab/>
        <w:tab/>
        <w:t xml:space="preserve"> k/  0,71 dl = .............................. 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/ 0,254 l = ................... dl</w:t>
        <w:tab/>
        <w:tab/>
        <w:tab/>
        <w:t xml:space="preserve">  l/ 89741 ml = ........................... 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/ 448,7 dl = .................. ml</w:t>
        <w:tab/>
        <w:tab/>
        <w:tab/>
        <w:t xml:space="preserve"> m/ 0,543 l = .............................. d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/ 0,027 l = ................... ml</w:t>
        <w:tab/>
        <w:tab/>
        <w:tab/>
        <w:t xml:space="preserve">  n/ 327 ml = .............................. dl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</w:rPr>
        <w:t xml:space="preserve"> Doplň príslušné hodnoty :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187325</wp:posOffset>
            </wp:positionV>
            <wp:extent cx="1372235" cy="25139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229870</wp:posOffset>
            </wp:positionV>
            <wp:extent cx="1495425" cy="259143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29870</wp:posOffset>
            </wp:positionV>
            <wp:extent cx="1338580" cy="2371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6" t="-10" r="2257" b="-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 xml:space="preserve">                                                       B                                                         C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sah:..................                                 Rozsah: ......................                       Rozsah: .....................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upnica: ...............                             Stupnica: ......................                     Stupnica: .....................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dielik ≈ ................                              1 dielik ≈ .....................                      1 dielik ≈ .....................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íš objem ...........</w:t>
      </w:r>
      <w:r>
        <w:rPr>
          <w:b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Zapíš  objem ...................</w:t>
      </w:r>
      <w:r>
        <w:rPr>
          <w:b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Zapíš objem 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</w:rPr>
        <w:t xml:space="preserve"> Napíš 4 látky z tvojho okolia, ktoré majú svoje množstvo vyjadrené veličinou objem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631950" cy="280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800440"/>
                          <a:chOff x="0" y="0"/>
                          <a:chExt cx="163188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188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128.5pt;height:220.5pt" coordorigin="0,-6" coordsize="2570,4410">
                <v:rect id="shape_0" stroked="f" o:allowincell="f" style="position:absolute;left:0;top:-6;width:2569;height:44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Meranie  objemu  kvapalín – pracovný list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</w:rPr>
        <w:t xml:space="preserve">  Dokonči vety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/  Kvapaliny zaberajú priestor, majú svoj ............................., ktorý sa označuje  .........  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b/  Pomôcka na meranie objemu kvapalín sa nazýva ......................................................  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  Vypočítaj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/         43 l = ................  ml                                h/  131 000 ml = ...................... l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b/            2 l = ................ ml                                i/    80  l = ................................. m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/ 3 000 ml = ................. l                                   j/    102 l = ............................... m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/ 1,1235 l = ................. ml</w:t>
        <w:tab/>
        <w:tab/>
        <w:tab/>
        <w:t xml:space="preserve"> k/  0,71 dl = .............................. 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/ 0,254 l = ................... dl</w:t>
        <w:tab/>
        <w:tab/>
        <w:tab/>
        <w:t xml:space="preserve">  l/ 89741 ml = ........................... 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/ 448,7 dl = .................. ml</w:t>
        <w:tab/>
        <w:tab/>
        <w:tab/>
        <w:t xml:space="preserve"> m/ 0,543 l = .............................. d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/ 0,027 l = ................... ml</w:t>
        <w:tab/>
        <w:tab/>
        <w:tab/>
        <w:t xml:space="preserve">  n/ 327 ml = .............................. dl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</w:rPr>
        <w:t xml:space="preserve"> Doplň príslušné hodnoty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9480</wp:posOffset>
            </wp:positionH>
            <wp:positionV relativeFrom="paragraph">
              <wp:posOffset>187325</wp:posOffset>
            </wp:positionV>
            <wp:extent cx="1372235" cy="2513965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1080</wp:posOffset>
            </wp:positionH>
            <wp:positionV relativeFrom="paragraph">
              <wp:posOffset>229870</wp:posOffset>
            </wp:positionV>
            <wp:extent cx="1495425" cy="2591435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229870</wp:posOffset>
            </wp:positionV>
            <wp:extent cx="1338580" cy="2371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6" t="-10" r="2257" b="-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 xml:space="preserve">                                                       B                                                         C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Rozsah:..................                                 Rozsah: ......................                       Rozsah: .....................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upnica: ...............                             Stupnica: ......................                     Stupnica: .....................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dielik ≈ ................                              1 dielik ≈ .....................                      1 dielik ≈ .....................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íš objem ...........</w:t>
      </w:r>
      <w:r>
        <w:rPr>
          <w:b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Zapíš  objem ...................</w:t>
      </w:r>
      <w:r>
        <w:rPr>
          <w:b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Zapíš objem 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</w:rPr>
        <w:t xml:space="preserve"> Napíš 4 látky z tvojho okolia, ktoré majú svoje množstvo vyjadrené veličinou objem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2:00Z</dcterms:created>
  <dc:creator>Acer5</dc:creator>
  <dc:description/>
  <cp:keywords/>
  <dc:language>en-US</dc:language>
  <cp:lastModifiedBy>Gabriel</cp:lastModifiedBy>
  <cp:lastPrinted>2010-11-18T22:13:00Z</cp:lastPrinted>
  <dcterms:modified xsi:type="dcterms:W3CDTF">2013-11-04T19:23:00Z</dcterms:modified>
  <cp:revision>5</cp:revision>
  <dc:subject/>
  <dc:title/>
</cp:coreProperties>
</file>